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525895" cy="897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.</w:t>
      </w:r>
    </w:p>
    <w:p>
      <w:pPr>
        <w:pStyle w:val="Normal"/>
        <w:spacing w:before="0" w:after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егламентирует организацию питания в муниципальном  бюджетном дошкольном образовательном учреждении Муслюмовский детский сад общеразвивающего вида «Ляйсан» Муслюмовского муниципального района Республики Татарстан (далее — Учреждение).</w:t>
      </w:r>
    </w:p>
    <w:p>
      <w:pPr>
        <w:pStyle w:val="Normal"/>
        <w:spacing w:before="0" w:after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разработано в соответствии с СанПиН 2.4.1.3049-13 «Санитарно-эпидемиологические требования к устройству, содержанию и организации режима работы в дошкольных организациях», утвержденных постановлением Главного государственного санитарного врача РФ от 15 мая 2013 г. № 26</w:t>
      </w:r>
    </w:p>
    <w:p>
      <w:pPr>
        <w:pStyle w:val="Normal"/>
        <w:spacing w:before="0" w:after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соответствии с Законом РФ «Об образовании в Российской Федерации» от 29  декабря 2012 года № 273-ФЗ заведующий Учреждением несет ответственность за организацию питания, осуществляет контроль за работой сотрудников, участвующих в организации детского питания</w:t>
      </w:r>
    </w:p>
    <w:p>
      <w:pPr>
        <w:pStyle w:val="Normal"/>
        <w:spacing w:before="0" w:after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Настоящее Положение устанавливает порядок организации питания детей, соблюдения условий для укрепления здоровья, обеспечения безопасности питания каждого ребенка и соблюдения условий приобретения и хранения продуктов питания в Учреждении.</w:t>
      </w:r>
    </w:p>
    <w:p>
      <w:pPr>
        <w:pStyle w:val="Normal"/>
        <w:spacing w:before="0" w:after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Организация питания возлагается на администрацию Учреждения. Распределение обязанностей по организации питания между работниками пищеблока и младшими воспитателями определено должностными инструкциями. В штатном расписании детского сада 2,5 ставки повара, 2 ставки подсобного рабочего, итого 5 человек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рганизация  питания на пищеблоке.</w:t>
      </w:r>
    </w:p>
    <w:p>
      <w:pPr>
        <w:pStyle w:val="Normal"/>
        <w:spacing w:before="0" w:after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Дети получают четырехразовое питание.</w:t>
      </w:r>
    </w:p>
    <w:p>
      <w:pPr>
        <w:pStyle w:val="Normal"/>
        <w:spacing w:before="0" w:after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ъем пищи и выход блюд должны строго соответство</w:t>
        <w:softHyphen/>
        <w:t>вать возрасту ребенк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Питание в Учреждении осуществляется в соответствии с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примерным меню по дошкольным образовательным учреждениям Муслюмовского муниципального района Р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ным на основе физиологических потребностей в пищевых веществах и норм питания детей дошкольного возраста</w:t>
      </w:r>
    </w:p>
    <w:p>
      <w:pPr>
        <w:pStyle w:val="Normal"/>
        <w:spacing w:before="0" w:after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spacing w:before="0" w:after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Для обеспечения преемственности питания родителей информируют  об ассортименте питания ребенка, вывешивая меню в раздевалке группы, с указанием полного наименования блюд, их выхода.</w:t>
      </w:r>
    </w:p>
    <w:p>
      <w:pPr>
        <w:pStyle w:val="Normal"/>
        <w:spacing w:before="0" w:after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  Объем приготовленной пищи должен соответствовать ко</w:t>
        <w:softHyphen/>
        <w:t>личеству детей и объему разовых порций; пища подается теплой – температура первых и вторых блюд + 50-60°.</w:t>
      </w:r>
    </w:p>
    <w:p>
      <w:pPr>
        <w:pStyle w:val="Normal"/>
        <w:spacing w:before="0" w:after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Выдавать готовую пищу с пищеблока следует после снятия пробы и записи в бракеражном журнале результатов оценки готовых блюд.</w:t>
      </w:r>
    </w:p>
    <w:p>
      <w:pPr>
        <w:pStyle w:val="Normal"/>
        <w:spacing w:before="0" w:after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В целях профилактики гиповитаминозов, непосредственно перед раздачей, осуществляется  С-витаминизация III-го блюда.</w:t>
      </w:r>
    </w:p>
    <w:p>
      <w:pPr>
        <w:pStyle w:val="Normal"/>
        <w:spacing w:before="0" w:after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Оборудование и содержание пищеблока должны соответствовать санитарным правилам и нормативам к организации питания в дошкольных образовательных учреждениях.</w:t>
      </w:r>
    </w:p>
    <w:p>
      <w:pPr>
        <w:pStyle w:val="Normal"/>
        <w:tabs>
          <w:tab w:val="clear" w:pos="708"/>
          <w:tab w:val="left" w:pos="2175" w:leader="none"/>
          <w:tab w:val="center" w:pos="5032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ческие потери и поставки продуктов.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рганизация, снабжающая ДОУ пищевыми продуктами, должна обеспечить поставку продуктов питания стабильного качества, соответствующего требованиям нормативных документов. При соблюдении этого условия значительных отклонений от приведенных в технологических картах данных быть не должно, а процент отходов и потерь при холодной обработке в различных партиях получаемых продуктов может меняться в незначительных пределах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лучае несоответствия пищевых продуктов обязательным требованиям качества, они не подлежат использованию и должны быть возвращены поставщику или утилизированы.</w:t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 при организации питания в 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и организации контроля за соблюдением законодательства в сфере защиты прав потребителей и благополучия человека при организации питания в ДОУ следует руководствоваться санитарными правилами СанПиН 2.4.1.3049-13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При неукоснительном выполнении рациона питания и отсутствии замен контроль за формированием рациона питания детей заключается в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е (по меню и меню-требованиям) за обеспечением в течение 2-недельного периода действия рациона питания необходимого разнообразия ассортимента продуктов промышленного изготовления (кисломолочных напитков и продуктов, соков фруктовых, творожных изделий, кондитерских изделий и т.п.), а также овощей и фруктов;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е за правильностью расчетов необходимых количеств продуктов – в соответствии с технологическими картами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Контроль за правильной организацией питания детей, воспитывающихся в дошкольных образовательных учреждениях, осуществляется руководителем учреждения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ведующий дошкольным образовательным учреждением: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ет ответственность за правильную организацию питания детей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т организацию доставки продуктов в учреждение, соблюдение правил их хранения и использования, постановку работы на пищеблоке, соблюдение санитарно-гигиенических требований при приготовлении и раздачи пищи, периодически проверяет организацию питания детей в группе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Бракеражная комиссия: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контроль соблюдения санитарно-гигиенических норм при транспортировке, доставке и разгрузке продуктов питания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на пригодность складские и другие помещения для хранения продуктов питания, а также условия их хранения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т организацию работы на пищеблоке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контроль сроков реализации продуктов питания и качества приготовления пищи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дит за соблюдением правил личной гигиены работниками пищеблока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иодически присутствует при закладке основных продуктов, проверяет выход блюд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органолептическую оценку готовой пищи, т. е. определяет ее цвет, запах, вкус, консистенцию, жесткость, сочность и т. д.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соответствие объемов приготовленного питания объему разовых порций и количеству детей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бракеражный журнал.</w:t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граничение компетенции по вопросам организации питания в Учре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Руководитель Учреждения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здает условия для организации питания детей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Несет персональную ответственность за организацию питания детей в Учреждении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аспределение обязанностей по организации питания между заведующей ДОУ, работником пищеблока  отражается в их должностных инструкциях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8150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420"/>
      <w:ind w:hanging="360"/>
      <w:jc w:val="center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05:00Z</dcterms:created>
  <dc:creator>User</dc:creator>
  <dc:description/>
  <cp:keywords/>
  <dc:language>en-US</dc:language>
  <cp:lastModifiedBy>Admin</cp:lastModifiedBy>
  <cp:lastPrinted>2019-09-23T17:42:00Z</cp:lastPrinted>
  <dcterms:modified xsi:type="dcterms:W3CDTF">2020-05-11T08:24:00Z</dcterms:modified>
  <cp:revision>6</cp:revision>
  <dc:subject/>
  <dc:title/>
</cp:coreProperties>
</file>